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Saat und Er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ie Autorin Karin Pisek hat dieses Buch für Menschen geschrieben, die krank, leidvoll und beladen sind und ebenso für Menschen, die sich für gesund halten. Sie möchte den Lesern nichts beweisen oder gar etwas widerlegen. Lassen Sie sich auf den Dialog mit der Autorin ein, um gemeinsam mit ihr die Wahrheit und den Sinn des Lebens zu erkennen. Die Wahrheit zu schauen, läßt Sie leben und wenn Sie leben, können Sie augenblicklich handeln. Es gibt für unsere Seele keinen Anfang und kein Ende. Aber es gibt die Zeit der Saat und die Zeit der Ernte. Weitere Titel der Autorin sind "Erkenntnis eines hellsichtigen Lebens" ISBN 3-9803201-0-3 und "Nichts als die Wahrheit - so wahr mir Gott nicht helfe" ISBN 3-9803201-2-X.</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30:00Z</dcterms:created>
  <dc:creator>Will</dc:creator>
  <dc:description/>
  <cp:keywords/>
  <dc:language>en-US</dc:language>
  <cp:lastModifiedBy>Will</cp:lastModifiedBy>
  <dcterms:modified xsi:type="dcterms:W3CDTF">2011-02-20T15:30:00Z</dcterms:modified>
  <cp:revision>1</cp:revision>
  <dc:subject/>
  <dc:title>Saat und Ernte</dc:title>
</cp:coreProperties>
</file>